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Н.Островского, д. 1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48, этажность – 1 этаж, количество квартир - 2, общая площадь МКД – 81,0 м2, площадь жилых помещений – 81,0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6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6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1.02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7.03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7 марта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марта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марта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2-10T11:43:00Z</cp:lastPrinted>
  <dcterms:modified xsi:type="dcterms:W3CDTF">2024-02-20T13:08:00Z</dcterms:modified>
  <cp:revision>210</cp:revision>
  <dc:subject/>
  <dc:title>ИЗВЕЩЕНИЕ О ПРОВЕДЕНИИ КОНКУРСА</dc:title>
</cp:coreProperties>
</file>