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р. Канинский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3, этажность – 1 этаж, количество квартир - 2, общая площадь МКД – 83,2 м2, площадь жилых помещений – 83,2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2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8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8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4-02-21T09:23:00Z</dcterms:modified>
  <cp:revision>229</cp:revision>
  <dc:subject/>
  <dc:title>ИЗВЕЩЕНИЕ О ПРОВЕДЕНИИ КОНКУРСА</dc:title>
</cp:coreProperties>
</file>