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р. Северный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8, этажность – 1 этаж, количество квартир - 2, общая площадь МКД – 83,7 м2, площадь жилых помещений – 83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2.03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02-21T11:47:00Z</dcterms:modified>
  <cp:revision>230</cp:revision>
  <dc:subject/>
  <dc:title>ИЗВЕЩЕНИЕ О ПРОВЕДЕНИИ КОНКУРСА</dc:title>
</cp:coreProperties>
</file>