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ер. Школьный, д. 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2, этажность – 2 этажа, количество квартир - 8, общая площадь МКД – 419,2 м2, площадь жилых помещений – 419,2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32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6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1.04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1 апре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апре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апре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4-02-22T07:46:00Z</dcterms:modified>
  <cp:revision>234</cp:revision>
  <dc:subject/>
  <dc:title>ИЗВЕЩЕНИЕ О ПРОВЕДЕНИИ КОНКУРСА</dc:title>
</cp:coreProperties>
</file>