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ервомайская, д. 1Б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7, этажность – 1 этаж, количество квартир - 2, общая площадь МКД – 79,5 м2, площадь жилых помещений – 79,5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2-21T08:20:00Z</dcterms:modified>
  <cp:revision>224</cp:revision>
  <dc:subject/>
  <dc:title>ИЗВЕЩЕНИЕ О ПРОВЕДЕНИИ КОНКУРСА</dc:title>
</cp:coreProperties>
</file>