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11 » августа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 xml:space="preserve">90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24.12.2013 г. № 25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и в целях софинансирования мероприятий муниципальной программы по финансовой поддержке субъектов малого и среднего предпринимательства из республиканского бюджета Республики Ком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24.12.2013г. № 2519 «Об утверждении муниципальной программы «Развитие экономики МО МР «Печо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3 приложения 4 к муниципальной программе «Развитие экономики МО МР «Печора» слова «не более 60 процентов» заменить словами «не более 50 процент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  администрации                                                          А.В. Ткаченк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Меньшикова НМ</cp:lastModifiedBy>
  <cp:lastPrinted>2015-04-14T15:06:00Z</cp:lastPrinted>
  <dcterms:modified xsi:type="dcterms:W3CDTF">2015-08-14T16:59:00Z</dcterms:modified>
  <cp:revision>148</cp:revision>
  <dc:subject/>
  <dc:title/>
</cp:coreProperties>
</file>