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Первомайская, д. 1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7, этажность – 1 этаж, количество квартир - 2, общая площадь МКД – 83,6 м2, площадь жилых помещений – 83,6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2.03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8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8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4-02-21T08:33:00Z</dcterms:modified>
  <cp:revision>226</cp:revision>
  <dc:subject/>
  <dc:title>ИЗВЕЩЕНИЕ О ПРОВЕДЕНИИ КОНКУРСА</dc:title>
</cp:coreProperties>
</file>