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1 февраля  2024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22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Р «Печора» от 27.11.2023  № 2117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9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Р «Печора» от 27.11.2023  № 2117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27.11.2023  № 2117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 (далее – Постановление)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ы второй и третий пункта 1 приложения 16 к Постановлению изложить в новой редакции: 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общение подается как только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ообщить лицами, замещающими муниципальные должности,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незамедлительно с момента устранения данной причины.»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Г.С. Як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2-21T15:40:00Z</cp:lastPrinted>
  <dcterms:modified xsi:type="dcterms:W3CDTF">2024-02-21T12:40:00Z</dcterms:modified>
  <cp:revision>56</cp:revision>
  <dc:subject/>
  <dc:title/>
</cp:coreProperties>
</file>