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21 февраля 2024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23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«Печора» от 13.10.2022 № 2017 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уководствуясь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Российской Федерации от 25.12.2008 № 273-ФЗ «О противодействии коррупции»,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Р «Печора» от 13.10.2022 № 2017 «Об утверждении Положения о порядке уведомления  муниципальным служащим администрации МР «Печора», руководителем отраслевого (функционального) органа, муниципальным служащим  отраслевого (функционального) органа администрации МР «Печора»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4 приложения к Постановлению изложить следующей редакции: «4. Уведомление о личной заинтересованности при исполнении должностных обязанностей, которая приводит или может привести к конфликту интересов (далее - уведомление), представляется муниципальным служащим представителю нанимателя (работодателя) с отметкой об уведомлении непосредственного руководителя (заместителя руководителя администрации МР «Печора», курирующего деятельность соответствующего органа) в письменном виде по установленной форме согласно приложению № 1 к настоящему Порядку, как только ему станет об этом известно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5 приложения к Постановлению изложить следующей редакции: «5.</w:t>
      </w:r>
      <w:r>
        <w:rPr/>
        <w:t xml:space="preserve"> </w:t>
      </w:r>
      <w:r>
        <w:rPr>
          <w:sz w:val="26"/>
          <w:szCs w:val="26"/>
        </w:rPr>
        <w:t>При невозможности муниципальным служащим сообщить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муниципального служащего, уведомление представляется незамедлительно после устранения таких причин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        </w:t>
      </w:r>
      <w:bookmarkStart w:id="0" w:name="Par66"/>
      <w:bookmarkEnd w:id="0"/>
      <w:r>
        <w:rPr>
          <w:sz w:val="26"/>
          <w:szCs w:val="26"/>
        </w:rPr>
        <w:t>Г.С. Яков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Style17"/>
        <w:ind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7"/>
        <w:ind w:firstLine="709"/>
        <w:jc w:val="right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0"/>
          <w:szCs w:val="22"/>
          <w:lang w:eastAsia="ru-RU"/>
        </w:rPr>
      </w:pPr>
      <w:r>
        <w:rPr>
          <w:rFonts w:eastAsia="Times New Roman" w:cs="Arial" w:ascii="Arial" w:hAnsi="Arial"/>
          <w:sz w:val="20"/>
          <w:szCs w:val="22"/>
          <w:lang w:eastAsia="ru-RU"/>
        </w:rPr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28E96712F9E9DB5A66337CB86B3481DF15BE3A342ADB9DB3877E980EA1590DB67586D38524766890814B013528D229B3A6F94675W3c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02-21T15:46:00Z</cp:lastPrinted>
  <dcterms:modified xsi:type="dcterms:W3CDTF">2024-02-21T12:46:00Z</dcterms:modified>
  <cp:revision>64</cp:revision>
  <dc:subject/>
  <dc:title/>
</cp:coreProperties>
</file>