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1 февраля 2024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24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администрации МР «Печора» от 08.11.2022 № 2213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25.12.2008 № 273-ФЗ «О противодействии коррупции»,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постановление администрации МР «Печора» от 08.11.2022 № 2213 «Об утверждении Положения о порядке уведомления  работниками администрации МР «Печора» замещающих должности, относящиеся к общеотраслевым должностям о возникновении  личной заинтересованности при исполнении должностных обязанностей, которая приводит или может привести к конфликту интересов»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8 приложения к Постановлению изложить в следующей редакции: «8. Работник обязан уведомить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, как только ему станет об этом известно,  по форме, указанной в приложении 1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 </w:t>
      </w:r>
      <w:bookmarkStart w:id="0" w:name="Par66"/>
      <w:bookmarkEnd w:id="0"/>
      <w:r>
        <w:rPr>
          <w:sz w:val="26"/>
          <w:szCs w:val="26"/>
        </w:rPr>
        <w:t>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28E96712F9E9DB5A66337CB86B3481DF15BE3A342ADB9DB3877E980EA1590DB67586D38524766890814B013528D229B3A6F94675W3c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2-21T09:29:00Z</cp:lastPrinted>
  <dcterms:modified xsi:type="dcterms:W3CDTF">2024-02-21T11:44:00Z</dcterms:modified>
  <cp:revision>68</cp:revision>
  <dc:subject/>
  <dc:title/>
</cp:coreProperties>
</file>