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21 февраля 2024 г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225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931" w:leader="none"/>
        </w:tabs>
        <w:ind w:right="566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8931" w:leader="none"/>
        </w:tabs>
        <w:ind w:right="566" w:hanging="0"/>
        <w:rPr>
          <w:sz w:val="26"/>
          <w:szCs w:val="26"/>
        </w:rPr>
      </w:pPr>
      <w:r>
        <w:rPr>
          <w:sz w:val="26"/>
          <w:szCs w:val="26"/>
        </w:rPr>
        <w:t>администрации МР «Печора» от 02.09.2022 № 1630</w:t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25.12.2008 № 273-ФЗ «О противодействии коррупции», 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Внести в постановление администрации МР «Печора» от 02.09.2022 № 1630 «Об утверждении Положения о предотвращении и урегулировании конфликта интересов в муниципальных учреждениях, муниципальных предприятиях, учредителем которых является администрация МР «Печора» и подведомственных отраслевым (функциональным) органам администрации МР  «Печора» муниципальных учреждений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 Пункт 8 приложения к Постановлению изложить в следующей редакции: «8.  В случае возникновения у руководителя муниципального учреждения (муниципального предприятия), учредителем которого является Администрация, личной заинтересованности, которая приводит или может привести к конфликту интересов, он обязан уведомить об этом главу муниципального района «Печора» - руководителя администрации (далее - Глава муниципального района), как только ему станет об этом извес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никновения у руководителя муниципального учреждения, учредителем которого является отраслевой орган Администрации, личной заинтересованности, которая приводит или может привести к конфликту интересов, он обязан уведомить об этом руководителя отраслевого органа Администрации, как только ему станет об этом известно.».</w:t>
      </w:r>
    </w:p>
    <w:p>
      <w:pPr>
        <w:pStyle w:val="32"/>
        <w:tabs>
          <w:tab w:val="clear" w:pos="709"/>
          <w:tab w:val="left" w:pos="286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9"/>
          <w:tab w:val="left" w:pos="2862" w:leader="none"/>
        </w:tabs>
        <w:ind w:firstLine="709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и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.о. главы муниципального района -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еля администрации </w:t>
        <w:tab/>
        <w:tab/>
        <w:tab/>
        <w:tab/>
        <w:tab/>
        <w:t xml:space="preserve">                         </w:t>
      </w:r>
      <w:bookmarkStart w:id="0" w:name="Par66"/>
      <w:bookmarkEnd w:id="0"/>
      <w:r>
        <w:rPr>
          <w:sz w:val="26"/>
          <w:szCs w:val="26"/>
        </w:rPr>
        <w:t>Г.С. Яков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BFF423DCC8FAA7E8258711BA46ED581DF1FECFA290C8A8A5BD2E67A9q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6:00Z</dcterms:created>
  <dc:creator>Сидельников</dc:creator>
  <dc:description/>
  <cp:keywords/>
  <dc:language>en-US</dc:language>
  <cp:lastModifiedBy>Пользователь</cp:lastModifiedBy>
  <cp:lastPrinted>2024-02-21T15:56:00Z</cp:lastPrinted>
  <dcterms:modified xsi:type="dcterms:W3CDTF">2024-02-21T12:56:00Z</dcterms:modified>
  <cp:revision>62</cp:revision>
  <dc:subject/>
  <dc:title/>
</cp:coreProperties>
</file>