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Привокзальная,  д. 2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6, этажность – 1 этаж, количество квартир -2, общая площадь МКД – 83,7 м2, площадь жилых помещений – 83,7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0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7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2.04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2 апре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апрел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апре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1T16:04:00Z</cp:lastPrinted>
  <dcterms:modified xsi:type="dcterms:W3CDTF">2024-02-26T09:50:00Z</dcterms:modified>
  <cp:revision>136</cp:revision>
  <dc:subject/>
  <dc:title>ИЗВЕЩЕНИЕ О ПРОВЕДЕНИИ КОНКУРСА</dc:title>
</cp:coreProperties>
</file>