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ч-к ДРСУ, д. 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0, этажность – 1 этаж, количество квартир - 6, общая площадь МКД – 181,3 м2, площадь жилых помещений – 181,3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0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4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4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02-29T13:22:00Z</dcterms:modified>
  <cp:revision>197</cp:revision>
  <dc:subject/>
  <dc:title>ИЗВЕЩЕНИЕ О ПРОВЕДЕНИИ КОНКУРСА</dc:title>
</cp:coreProperties>
</file>