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ул. Строительная,  д. 1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0, этажность – 2 этажа, количество квартир - 8, общая площадь МКД – 417,9 м2, площадь жилых помещений – 417,9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31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1.03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4.04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4 апре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 апре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 апре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1T16:04:00Z</cp:lastPrinted>
  <dcterms:modified xsi:type="dcterms:W3CDTF">2024-02-29T12:15:00Z</dcterms:modified>
  <cp:revision>184</cp:revision>
  <dc:subject/>
  <dc:title>ИЗВЕЩЕНИЕ О ПРОВЕДЕНИИ КОНКУРСА</dc:title>
</cp:coreProperties>
</file>