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ей, количество квартир -108, количество нежилых помещений – 4, общая площадь МКД - 3252,4 м2, площадь жилых помещений – 2712,0  м2, площадь нежилых помещений - 275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7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18T12:03:00Z</cp:lastPrinted>
  <dcterms:modified xsi:type="dcterms:W3CDTF">2024-02-27T11:46:00Z</dcterms:modified>
  <cp:revision>138</cp:revision>
  <dc:subject/>
  <dc:title>ИЗВЕЩЕНИЕ О ПРОВЕДЕНИИ КОНКУРСА</dc:title>
</cp:coreProperties>
</file>