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1025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9  феврал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1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bookmarkStart w:id="0" w:name="_Hlk146266308"/>
            <w:r>
              <w:rPr>
                <w:szCs w:val="26"/>
              </w:rPr>
              <w:t xml:space="preserve">«О проведении комплексной проверки готовности муниципальной системы оповещения населения» </w:t>
            </w:r>
            <w:bookmarkEnd w:id="0"/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/>
        <w:t xml:space="preserve">В соответствии с распоряжением Председателя комиссии по предупреждению и ликвидации чрезвычайных ситуаций и обеспечению пожарной безопасности Республики Коми от 22 февраля 2024 г. № 88-р о проведении 6 марта 2024 года комплексной проверки готовности муниципальной системы оповещения населения и в целях поддержания в готовности к использованию системы оповещения населения по сигналам гражданской обороны, при угрозе возникновения или возникновении чрезвычайных ситуаций межмуниципального и регионального характера (далее - </w:t>
      </w:r>
      <w:r>
        <w:rPr>
          <w:szCs w:val="26"/>
        </w:rPr>
        <w:t>муниципальная система оповещения населения</w:t>
      </w:r>
      <w:r>
        <w:rPr/>
        <w:t>)</w:t>
      </w:r>
      <w:r>
        <w:rPr>
          <w:szCs w:val="26"/>
        </w:rPr>
        <w:t xml:space="preserve">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1. Создать комиссию по проведению комплексной проверки готовности муниципальной системы оповеще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2. Утвердить План проведения комплексной проверки готовности муниципальной системы оповеще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3. Провести 6 марта 2024 года комплексную проверку готовности муниципальной системы оповеще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- Сервисный участок г. Печора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- Печорский аварийно-спасательный отряд ГА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3 пожарно-спасательный отряд ФПС ГПС ГУ МЧС России по РК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Г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комплексной проверки готовности системы оповещения населения и до 15 марта 2024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rPr>
          <w:szCs w:val="26"/>
        </w:rPr>
      </w:pPr>
      <w:r>
        <w:rPr>
          <w:szCs w:val="26"/>
        </w:rPr>
        <w:t xml:space="preserve">И.о. главы муниципального района - </w:t>
        <w:br/>
        <w:t>руководителя администрации                                                                      Г.С. Яков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-2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29 февраля 2024 года № 151-р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  <w:bookmarkStart w:id="1" w:name="bookmark2"/>
      <w:bookmarkStart w:id="2" w:name="bookmark2"/>
    </w:p>
    <w:p>
      <w:pPr>
        <w:pStyle w:val="23"/>
        <w:shd w:fill="auto" w:val="clear"/>
        <w:spacing w:lineRule="exact" w:line="28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" w:name="bookmark2"/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Состав комиссии</w:t>
      </w:r>
      <w:bookmarkEnd w:id="3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проведению комплексной проверки готовности муниципальной системы оповеще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.Е. Меннико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/>
              <w:t>Начальник С</w:t>
            </w:r>
            <w:r>
              <w:rPr>
                <w:szCs w:val="26"/>
              </w:rPr>
              <w:t xml:space="preserve">ервисного участка г. Печора Коми филиала ПАО «Ростелеком»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Ответственный за эксплуатацию муниципальной системы оповещ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 Пищул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Лют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/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   от 29 февраля 2024 года № 151-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ind w:firstLine="851"/>
        <w:jc w:val="center"/>
        <w:rPr/>
      </w:pPr>
      <w:r>
        <w:rPr>
          <w:szCs w:val="26"/>
        </w:rPr>
        <w:t>проведения комплексной проверки готовности муниципальной системы оповеще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155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комплексной проверки системы оповещения населения» до органов местного самоуправления, организаций, участвующих в проведении прове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29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7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вис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дача по каналам теле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03.202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ключите-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вис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ГБУЗ РК «Печорская ЦРБ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униципального района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заимодействия между оперативными дежурными ЕДДС МР «Печора» и дежурными службами операторов радиоподвижной связи по передаче и подтверждению заявок на передачу сигналов оповещения, без фактической отправки сигналов оповещения населению в соответствии с заключенными соглаш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 включите-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журналов учета технического состояния средств оповещения М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актов закрепления аппаратуры РАСЦО и МАСЦО за ответстве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 формуляров на составные части РАСЦО: наличие записей о выполнении работ технического обслуживания и ремонта с требуемой периодичностью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наличия инструкций обслуживающему персонал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по мерам и технике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по организации и проведению проверок готовности         РАСЦО;</w:t>
            </w:r>
          </w:p>
          <w:p>
            <w:pPr>
              <w:pStyle w:val="Normal"/>
              <w:tabs>
                <w:tab w:val="clear" w:pos="708"/>
                <w:tab w:val="left" w:pos="-1307" w:leader="none"/>
                <w:tab w:val="left" w:pos="-172" w:leader="none"/>
                <w:tab w:val="left" w:pos="536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 </w:t>
            </w:r>
            <w:r>
              <w:rPr>
                <w:spacing w:val="-4"/>
                <w:sz w:val="24"/>
                <w:szCs w:val="24"/>
              </w:rPr>
              <w:t>по организации и проведению технического обслужива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записанных текстов сигналов оповещения и информирования населения в мирное и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списков оповещения руководящего со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вис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хнического состояния и организации эксплуатационно-технического обслуживания оборудования РАСЦО и МАСЦ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цепей транзитного запуска аппаратуры оповещения с пульта управления оперативного дежурного ЦУКС Главного управления МЧС России по Республике Коми до ГКУ РК «Управление ППС и ГЗ», с пульта управления оперативного дежурного ГКУ РК «Управление ППС и ГЗ» до ЕДДС МР «Печора» в режиме «Провер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 защиты от несанкционированного за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их сир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населения Республики Ком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оверка прохождения сигналов управления и обратной связи с пункта управления ГКУ РК «Управление ППС и ГЗ» до оперативного дежурного ЕДДС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пункта управления ГКУ РК «Управление ППС и ГЗ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ключение электросирен и запуск мощных акустических устройств оповещения в режиме электросирены (передача сигнала «Внимание всем!») в МР «Печора», подключенных к системе РАСЦО Республики Ко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радиотрансляционных узлов, передача записанного текста проверки населению через громкоговорители, мощные акустические устройства оповещения, подключенных к системе РАСЦО Республики Ко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ключение электросирен и запуск МАУ оповещения МАСЦО в режиме электросирены, с последующей передачей речевого сообщения «Техническая проверка» через уличные громкоговорители, МАУ с управляющего оборудования системы оповещения П-166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должностных лиц через автоматическую систему оповещения «Градиент 128 ОП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населения в местах отсутствия средств оповещения МАСЦО посредством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подвижных средств оповещения с громкоговорящей связью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нститута старо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 – 10.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0 – 10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 – 10.4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чора Коми филиала ПАО «Ростелеком»; филиал ФГУП ВГТРК ГТРК «Коми Гор», АО «КРТ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ГБУЗ РК «Печорская ЦРБ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отчетных документов по проверке, утверждение акта по результатам комплексной проверки готовности МСО оповещения населения в МО МР «Печор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rFonts w:ascii="Calibri" w:hAnsi="Calibri" w:eastAsia="Calibri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3:00Z</dcterms:created>
  <dc:creator>Щастный</dc:creator>
  <dc:description/>
  <cp:keywords/>
  <dc:language>en-US</dc:language>
  <cp:lastModifiedBy>Александр</cp:lastModifiedBy>
  <cp:lastPrinted>2024-02-27T13:52:00Z</cp:lastPrinted>
  <dcterms:modified xsi:type="dcterms:W3CDTF">2024-03-04T13:02:00Z</dcterms:modified>
  <cp:revision>29</cp:revision>
  <dc:subject/>
  <dc:title/>
</cp:coreProperties>
</file>