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4   марта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28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планировки территории) по объекту «Обустройство Каменского нефтяного месторождения. Обустройство куста скважин № 5 с инженерными коммуникациями», расположенному: Республика Коми, муниципальный район «Печора», ГУ «Каджеромское лесничество» в кварталах 267, 268, 365, 366  Березовского участкового лесничества, на землях лесного фонда, общей площадью 15,8161 га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3-05T08:41:00Z</cp:lastPrinted>
  <dcterms:modified xsi:type="dcterms:W3CDTF">2024-03-05T05:41:00Z</dcterms:modified>
  <cp:revision>22</cp:revision>
  <dc:subject/>
  <dc:title>попопопо</dc:title>
</cp:coreProperties>
</file>