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4   марта  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          №  2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и объекта капитального строительства, расположенного: Республика Коми, г. Печора, ул. Больничная, з/у 35В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16.02.2024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11:12:1703003:230 и объекта капитального строительства с кадастровым номером 11:12:1703003:505, «приюты для животных» на землях населенного пункта, в территориальной зоне производственной, инженерной и транспортной инфраструктур (П), в кадастровом квартале 11:12:1703003, адрес: Республика Коми, г. Печора, улица Больничная, з/у 35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4-03-01T14:18:00Z</cp:lastPrinted>
  <dcterms:modified xsi:type="dcterms:W3CDTF">2024-03-05T05:49:00Z</dcterms:modified>
  <cp:revision>59</cp:revision>
  <dc:subject/>
  <dc:title>Пояснительная записка</dc:title>
</cp:coreProperties>
</file>