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13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4   марта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</w:r>
            <w:r>
              <w:rPr>
                <w:sz w:val="26"/>
                <w:szCs w:val="26"/>
              </w:rPr>
              <w:t xml:space="preserve">                             №  28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 разрешенный вид использования земельного участка расположенного: Республика Коми, МР «Печора», СП «Озёрный», </w:t>
      </w:r>
    </w:p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>д. Конецбор</w:t>
      </w:r>
    </w:p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СП «Озерный», утвержденных постановлением администрации МР «Печора» от 17.08.2022 г. № 1524</w:t>
      </w:r>
      <w:r>
        <w:rPr>
          <w:sz w:val="26"/>
          <w:szCs w:val="26"/>
        </w:rPr>
        <w:t xml:space="preserve">, по результатам проведения публичных слушаний от 23.01.2024 года, с учетом рекомендаций постоянно действующей комиссии по землепользованию и застройке МО МР «Печо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коммунальное обслуживание» на землях населенного пункта, в кадастровом квартале 11:12:0501001, в территориальной зоне сельскохозяйственных угодий (Сх1), по адресу: Республика Коми, МР «Печора», СП «Озёрный», д. Конецбо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Г.С. Яков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4-03-01T14:13:00Z</cp:lastPrinted>
  <dcterms:modified xsi:type="dcterms:W3CDTF">2024-03-05T05:59:00Z</dcterms:modified>
  <cp:revision>61</cp:revision>
  <dc:subject/>
  <dc:title>Пояснительная записка</dc:title>
</cp:coreProperties>
</file>