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Энергостроителей, д. 3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90, этажность – 2 этажа, количество квартир - 12, общая площадь МКД – 658,2 м2, площадь жилых помещений – 658,2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3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4.03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8.04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8 апре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апре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апре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4-03-01T12:27:00Z</dcterms:modified>
  <cp:revision>201</cp:revision>
  <dc:subject/>
  <dc:title>ИЗВЕЩЕНИЕ О ПРОВЕДЕНИИ КОНКУРСА</dc:title>
</cp:coreProperties>
</file>