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96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14  марта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342</w:t>
            </w:r>
          </w:p>
        </w:tc>
      </w:tr>
    </w:tbl>
    <w:p>
      <w:pPr>
        <w:pStyle w:val="Normal"/>
        <w:ind w:right="53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24 года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-РЗ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24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администрация ПОСТАНОВЛЯЕТ</w:t>
      </w:r>
      <w:r>
        <w:rPr>
          <w:rFonts w:cs="Times New Roman" w:ascii="Times New Roman" w:hAnsi="Times New Roman"/>
          <w:b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3. Утвердить Комплексный план подготовки муниципального района «Печора» в паводкоопасный период на реке Печора в 2024 году согласно приложению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.2. Организовать работу по обеспечению противопожарной безопасности (первичные средства пожаротушения, источники наружного противопожарного водоснабжения, готовность формирований добровольной пожарной охраны, проверка состояния пожарной и приспособленной техники, привлекаемой для тушения пожаров) на вверенных территориях, особое внимание уделить населенным пунктам, которые могут быть отрезаны в период весеннего половодь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.4. Уточнить места несанкционированной (частной)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ее осуществления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,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» до начала весеннего ледохода 202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4.2. Печорскому аварийно-спасательному отряду ГАУ Республики Коми «Профессиональная аварийно-спасательная служба» и Печорскому отделению </w:t>
      </w:r>
      <w:r>
        <w:rPr>
          <w:rFonts w:cs="Times New Roman" w:ascii="Times New Roman" w:hAnsi="Times New Roman"/>
        </w:rPr>
        <w:t>Центра ГИМС Главного управления МЧС России по Республике Коми (по согласованию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3. Сервисному участку г. Печора Коми филиала ПАО «Ростелеком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4. ОМВД России по г. Печоре обеспечить (по согласованию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6. Руководителям управляющих компаний, организаций, представляющих услуги по содержанию и (или) выполнению работ по ремонту общего имущества в многоквартирных домах на территории муниципального района «Печора»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В случае подтопления подвалов жилых домов грунтовыми или паводковыми водами организовать проведение дератизационных мероприятий для исключения риска заражения человека инфекционными и паразитарными болезн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7. Снегоуборочным бригадам – ООО «Нефтедорстрой», ООО «Искра», ИП Шахтаров, ООО «СпецТрансЛогистика» производить складирование снега после уборки с территории города Печора и населенных пунктов на площадки, отдаленные от водных объ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8. Производственному отделению «Печорские электрические сети» филиала «Россети Северо-Запад» в Республике Коми (по согласованию)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9. 3-му ПСО ФПС ГПС Главного управления МЧС России по Республике Коми (Печорский пожарно-спасательный гарнизон) (по согласованию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9.1. Уточнить состав сил и средств подразделений пожарной охраны, входящих в состав Печорского пожарно-спасательного гарнизона Республики Коми, привлекаемых к тушению пожаров и проведении аварийно-спасательных работ в населенные пункты, отрезаемые в период паво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9.2. Провести отработку, в случае необходимости корректировку документов предварительного планирования в части касающихся отрезаемых населённых пун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1. Печорской дистанции пути (ПЧ-33) (по согласованию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МУП «Горводоканал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6. Организовать работу по своевременному обслуживанию источников наружного противопожарного водоснабжения (очистка от снега, очистка подъездных путей и т.д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7. Отделу экономики и инвестиций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8. Заместителю руководителя администрации В.Е. Менникову – председателю эвакуационной комиссии МР «Печора» в срок до 10.04.2024 организовать подготовку учреждений (ГПОУ «Печорский промышленно-экономический техникум», ГОУ РК «Специальная (коррекционная) школа - интернат № 6 г. Печоры»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муниципального района – руководителя админист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9.1.2. Через средства массовой информации и официальный сайт администрации муниципального района «Печора» проведение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9.2. В срок до 27 марта 2024 года подготовить материалы для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» в срок до 10 апреля 2024 года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11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Контроль за исполнением данного постановления оставляю за собой.</w:t>
      </w:r>
    </w:p>
    <w:p>
      <w:pPr>
        <w:pStyle w:val="3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руководителя администраци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С. Яков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марта 2024 г. № 34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4537"/>
      </w:tblGrid>
      <w:tr>
        <w:trPr>
          <w:tblHeader w:val="true"/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МР «Печо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муниципального района -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иков В.Е. председатель эвакуационной комиссии МР «Печора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МР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-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стный А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ЧС и ОПБ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иди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-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рячев В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2-8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чальник Печорского филиал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БУ «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нско-Печорского бассей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-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администрации ГП «Путеец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6-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чорского отдела ГБУ РК «Управления ветеринарии Республики Коми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Ю.И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9-2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«Аэропорт Печора» ОАО «Комиавиатран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5-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ечорской зон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обсерватории Коми ЦГ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5-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БУЗ РК «Печорская центральная районная больница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2-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Сыктывкар» в г. Печ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рич Д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10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чорского районного отдела по охране окружающей среды Минприроды РК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а А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9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ь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елезнодорожной станции «Печора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-4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рвис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 Коми филиала ПАО «Ростелеком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10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й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-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чорского аварийно-спасательного отряда ГАУ РК «СПАС-КОМИ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0-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омандира войсковой части 968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10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илищно-коммунального хозяй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Ю.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4-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О У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й А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4-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канал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9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П «Автолай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нко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ефтебазы Печорская ООО «ЛУКОЙЛ Северо-Западнефтепродук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8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(по охране общественного порядка) ОМВД России по г. Печ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1-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ечорского участка ФКУ «Центра ГИМС МЧС России по Р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0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«Печор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«Россети Северо-Запад» в Республике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марта 2024 г. № 34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Cs w:val="26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24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blHeader w:val="true"/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ников В.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чин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стный А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иди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чев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рганизация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Г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Ю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рич Д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а А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подразделений пожарной охраны, входящих в состав гарнизона,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ь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енко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Ю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й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нко О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ченко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спасательных и других неотложных работ на акваториях, водных путях и водных объектах. Доставка личного состава АСФ в населенные пункты, отрезаемые в период паводка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марта 2024 г. № 342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подготовки муниципального района «Печора» к весеннему половодью 2024 год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Segoe UI" w:cs="Times New Roman"/>
                <w:b/>
                <w:b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точнение планирующих документов:</w:t>
            </w:r>
          </w:p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лана действий по предупреждению и ликвидации чрезвычайных ситуаций муниципального района «Печора»;</w:t>
            </w:r>
          </w:p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плана мероприятий по смягчению рисков и реагированию на чрезвычайные ситуации в паводкоопасный период 2024 года на территории МР «Печора» (карта с пояснительной запиской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 16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Главы и руководители администраций ГП и СП,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»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Уточнение свед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о количестве населенных пунктов, объектов жизнеобеспечения, сельскохозяйственных построек,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 (в соответствии с распоряжением Председателя КЧС и ОПБ РК от 12.02.2024 № 2);</w:t>
            </w:r>
          </w:p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местоположение и размер планируемых дамб, обвалований, укрепление откосов берегов рек, водоотводных каналов;</w:t>
            </w:r>
          </w:p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- состава сил и средств, привлекаемых на предупреждение и ликвидацию ЧС, возможных во время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 1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дготовка предварительного прогноза сроков вскрытия и максимальных уровней весеннего половодья на реках МР «Печора» в 2024 году, доведение прогноза весеннего половодья до администраций муниципальных образований, заинтересованных предприятий, организаций и на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иректор Печорской «ЗГМО» «Коми ЦГМС»; начальник МКУ «Управление по делам ГО и ЧС МР «Печор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Уточнение объемов эвакуационных мероприятий во время прохождения весеннего половодья. Корректиров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 </w:t>
            </w:r>
          </w:p>
          <w:p>
            <w:pPr>
              <w:pStyle w:val="Normal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едоставление отчета о готовности ПВР в МКУ «Управление по делам ГО и ЧС МР «Печора» и ОНДПР г. Печ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 17.03.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до 3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МКУ «Управление по делам ГО и ЧС МР «Печора»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чальники ПВР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пределение состава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меститель председателя КЧС и ОПБ МР «Печора», начальник МКУ «Управление по делам ГО и ЧС МР «Печора», главы и руководители администраций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7.03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меститель председателя КЧС и ОПБ, Управление финансов МР «Печора», главы (руководители администраций) ГП и СП, ГБУЗ РК «Печорская ЦРБ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Verdana" w:cs="Times New Roman" w:ascii="Times New Roman" w:hAnsi="Times New Roman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Verdana" w:cs="Times New Roman" w:ascii="Times New Roman" w:hAnsi="Times New Roman"/>
              </w:rPr>
              <w:t>до 1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eastAsia="Verdana" w:cs="Times New Roman" w:ascii="Times New Roman" w:hAnsi="Times New Roman"/>
              </w:rPr>
              <w:t>Председатель КЧС и ОПБ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КУ «Управление по делам ГО и ЧС МР «Печора»»</w:t>
            </w:r>
          </w:p>
          <w:p>
            <w:pPr>
              <w:pStyle w:val="3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 и распоряжением Председателя КЧС и ОПБ Республики Коми от 16.02.2018 № 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чорская «ЗГМО» «Коми ЦГМС», начальник МКУ «Управление по делам ГО и ЧС МР «Печора»», 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, 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Участие в проведении проверки готовности системы оповещения на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Verdana" w:cs="Times New Roman" w:ascii="Times New Roman" w:hAnsi="Times New Roman"/>
              </w:rPr>
              <w:t>Комитет Республики Коми гражданской обороны и чрезвычайных ситуаций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КУ «Управление по делам ГО и ЧС МР «Печор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Verdana" w:cs="Times New Roman" w:ascii="Times New Roman" w:hAnsi="Times New Roman"/>
              </w:rPr>
              <w:t xml:space="preserve">3 ПСО ФПС ГПС Главного управления МЧС России по Республике Коми,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Verdana" w:cs="Times New Roman" w:ascii="Times New Roman" w:hAnsi="Times New Roman"/>
              </w:rPr>
              <w:t xml:space="preserve">20 отряд ППС РК,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КУ «Управление по делам ГО и ЧС МР «Печора»»,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Verdana" w:cs="Times New Roman"/>
                <w:color w:val="000000"/>
                <w:lang w:bidi="ar-SA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и руководители администраций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eastAsia="Verdana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Участие в проведении тренировок по безопасному пропуску весеннего половодья с ОД ЕДДС МР «Печора»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24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Verdana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 xml:space="preserve">ГУ МЧС России по РК, </w:t>
            </w:r>
          </w:p>
          <w:p>
            <w:pPr>
              <w:pStyle w:val="TextBody"/>
              <w:rPr>
                <w:rFonts w:ascii="Times New Roman" w:hAnsi="Times New Roman" w:eastAsia="Verdana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>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Участие в подготовке группы оперативного реагирования для работы на воде из числа спасателей Печорского поисково-спасательного отряда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 xml:space="preserve">МКУ «Управление по делам ГО и ЧС МР «Печора»», </w:t>
            </w:r>
          </w:p>
          <w:p>
            <w:pPr>
              <w:pStyle w:val="TextBody"/>
              <w:rPr>
                <w:rFonts w:ascii="Times New Roman" w:hAnsi="Times New Roman" w:eastAsia="Verdana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>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4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верка 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4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чорский районный отдел по охране окружающей среды Министерства природных ресурсов и охраны окружающей среды РК, собственники ГТС, МКУ «Управление по делам ГО и ЧС МР «Печора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, водопропускных труб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23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Руководители организаций, 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ведение мероприятий по повышению защищенности от размывов железнодорожного полотна и автомобильных дор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23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осногорский филиал Северной железной дороги – филиал ОАО «РЖД», снегоуборочные брига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-графика закрытия ледовых переправ, своевременное информирование администраций муниципальных образований, на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 ОДМ 218.010-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, ГСМ, бытовых, промышленных и сельскохозяйственных от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9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Печорский районный отдел по охране окружающей среды, собственники ГТС,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чальник МКУ «Управление по делам ГО и ЧС МР «Печора»»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тдел информационно-аналитической работы и контроля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существление мер по укреплению и защите коммуникационных систем (электроснабжения, связи) подготовка резервных средств связи и источников электроснаб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Печор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а «Россети Северо-Запад» в Республике Коми, ЛТУ г. Печора МЦТЭТ Коми филиала ПАО «Ростелеком»,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лавы (руководители администраций)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управление ветеринарии Республики Коми Печорский от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16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Главный врач Филиала ФГУ здравоохранения «Центр гигиены и эпидемиологии в РК в городе Печор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21" w:right="120" w:firstLine="21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ведение комплекса санитарно-гигиенических и противоэпидемических мероприятий, направленных на предупреждение инфекционных заболеваний населения, находящегося в зонах подтоп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наступления активной фазы развития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Ежедневный сбор и обмен информацией о паводковой обстановке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чорская ЗГМО Коми ЦГМС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Д ЕДДС МР «Печора»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Мониторинг состояния гидротехнических соору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чорская ГРЭС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дминистрация ГП «Путеец»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МКУ «Управление по делам ГО и ЧС МР «Печора»»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, МУП «Горводоканал»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беспечение бесперебойной телефонной связи с гидрологическими постами и с отрезаемыми половодьем населенными пунктами, в том числе радиосвязи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 xml:space="preserve">Начальник Сервисного участка </w:t>
            </w:r>
          </w:p>
          <w:p>
            <w:pPr>
              <w:pStyle w:val="TextBody"/>
              <w:rPr>
                <w:rFonts w:ascii="Times New Roman" w:hAnsi="Times New Roman" w:eastAsia="Verdana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 xml:space="preserve">г. Печора Коми филиала </w:t>
            </w:r>
          </w:p>
          <w:p>
            <w:pPr>
              <w:pStyle w:val="TextBody"/>
              <w:rPr>
                <w:rFonts w:ascii="Times New Roman" w:hAnsi="Times New Roman" w:eastAsia="Verdana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Cs w:val="24"/>
                <w:lang w:val="ru-RU"/>
              </w:rPr>
              <w:t>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нтроль состояния ледовых переправ, своевременность их закрытия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ечорский участок ФКУ «Центр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о наступления активной фазы развит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Unicode MS" w:hAnsi="Arial Unicode MS" w:eastAsia="Arial Unicode MS" w:cs="Arial Unicode M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cs="Arial Unicode MS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 Unicode MS" w:hAnsi="Arial Unicode MS" w:eastAsia="Verdana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2">
    <w:name w:val="WW8Num12z2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ms Rmn" w:hAnsi="Tms Rmn" w:cs="Tms Rmn"/>
    </w:rPr>
  </w:style>
  <w:style w:type="character" w:styleId="WW8Num15z2">
    <w:name w:val="WW8Num15z2"/>
    <w:qFormat/>
    <w:rPr>
      <w:rFonts w:ascii="Segoe UI" w:hAnsi="Segoe UI" w:cs="Segoe U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ms Rmn" w:hAnsi="Tms Rmn" w:cs="Tms Rmn"/>
    </w:rPr>
  </w:style>
  <w:style w:type="character" w:styleId="WW8Num18z2">
    <w:name w:val="WW8Num18z2"/>
    <w:qFormat/>
    <w:rPr>
      <w:rFonts w:ascii="Segoe UI" w:hAnsi="Segoe UI" w:cs="Segoe U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1z2">
    <w:name w:val="WW8Num21z2"/>
    <w:qFormat/>
    <w:rPr>
      <w:rFonts w:ascii="Segoe UI" w:hAnsi="Segoe UI"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ms Rmn" w:hAnsi="Tms Rmn" w:cs="Tms Rmn"/>
    </w:rPr>
  </w:style>
  <w:style w:type="character" w:styleId="WW8Num25z2">
    <w:name w:val="WW8Num25z2"/>
    <w:qFormat/>
    <w:rPr>
      <w:rFonts w:ascii="Segoe UI" w:hAnsi="Segoe UI" w:cs="Segoe U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sz w:val="24"/>
      <w:szCs w:val="20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sz w:val="28"/>
      <w:szCs w:val="20"/>
    </w:rPr>
  </w:style>
  <w:style w:type="character" w:styleId="6">
    <w:name w:val="Заголовок 6 Знак"/>
    <w:qFormat/>
    <w:rPr>
      <w:rFonts w:ascii="Verdana" w:hAnsi="Verdana" w:eastAsia="Arial Unicode MS" w:cs="Arial Unicode MS"/>
      <w:b/>
      <w:bCs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sz w:val="26"/>
      <w:szCs w:val="20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sz w:val="26"/>
      <w:szCs w:val="20"/>
    </w:rPr>
  </w:style>
  <w:style w:type="character" w:styleId="Style12">
    <w:name w:val="Основной текст с отступом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b/>
      <w:sz w:val="24"/>
      <w:szCs w:val="20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b/>
      <w:bCs/>
      <w:sz w:val="18"/>
      <w:szCs w:val="20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Style14">
    <w:name w:val="Текст выноски Знак"/>
    <w:qFormat/>
    <w:rPr>
      <w:rFonts w:ascii="Symbol" w:hAnsi="Symbol" w:eastAsia="Arial Unicode MS" w:cs="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"/>
    <w:qFormat/>
    <w:rPr>
      <w:rFonts w:ascii="Cambria Math" w:hAnsi="Cambria Math" w:eastAsia="Cambria Math" w:cs="Cambria Mat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ourier New" w:hAnsi="Courier New" w:cs="Courier New"/>
      <w:sz w:val="18"/>
      <w:szCs w:val="18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32">
    <w:name w:val="Основной текст с отступом 3 Знак"/>
    <w:qFormat/>
    <w:rPr>
      <w:rFonts w:ascii="Arial Unicode MS" w:hAnsi="Arial Unicode MS" w:eastAsia="Arial Unicode MS" w:cs="Arial Unicode MS"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Verdana" w:hAnsi="Verdana" w:eastAsia="Arial Unicode MS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ms Rmn" w:hAnsi="Tms Rmn" w:eastAsia="Arial Unicode MS" w:cs="Tms Rm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entury Schoolbook" w:hAnsi="Century Schoolbook" w:eastAsia="Arial Unicode MS" w:cs="Century Schoolbook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entury Schoolbook" w:hAnsi="Century Schoolbook" w:eastAsia="Arial Unicode MS" w:cs="Century Schoolboo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Tms Rmn" w:hAnsi="Tms Rmn" w:eastAsia="Century Schoolbook" w:cs="Tms Rm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8"/>
      <w:szCs w:val="18"/>
      <w:lang w:val="en-US"/>
    </w:rPr>
  </w:style>
  <w:style w:type="paragraph" w:styleId="34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Wingdings" w:hAnsi="Wingdings" w:cs="Wingdings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Century Schoolbook" w:hAnsi="Century Schoolbook" w:eastAsia="Arial Unicode MS" w:cs="Century Schoolbook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Century Schoolbook" w:hAnsi="Century Schoolbook" w:eastAsia="Arial Unicode MS" w:cs="Century Schoolbook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 Math" w:hAnsi="Cambria Math" w:eastAsia="Cambria Math" w:cs="Cambria Math"/>
      <w:color w:val="000000"/>
      <w:sz w:val="24"/>
      <w:szCs w:val="24"/>
      <w:lang w:bidi="ru-RU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Century Schoolbook" w:hAnsi="Century Schoolbook" w:cs="Century Schoolbook"/>
      <w:b/>
      <w:sz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Verdana" w:hAnsi="Verdana" w:eastAsia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ind w:firstLine="567"/>
      <w:jc w:val="both"/>
      <w:textAlignment w:val="auto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8:00Z</dcterms:created>
  <dc:creator>Щастный А.Г.</dc:creator>
  <dc:description/>
  <cp:keywords>Половодье-2023</cp:keywords>
  <dc:language>en-US</dc:language>
  <cp:lastModifiedBy>Пользователь</cp:lastModifiedBy>
  <cp:lastPrinted>2024-03-14T11:34:00Z</cp:lastPrinted>
  <dcterms:modified xsi:type="dcterms:W3CDTF">2024-03-14T08:42:00Z</dcterms:modified>
  <cp:revision>52</cp:revision>
  <dc:subject/>
  <dc:title>Постановление</dc:title>
</cp:coreProperties>
</file>