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13   марта  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33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заявления ООО «Инвест Трейд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 документацию  по  планировке  территории (проект планировки территории) по объекту «Обустройство Каменского нефтяного месторождения. Обустройство куста скважин №4 с инженерными коммуникациями», расположенному: Республика Коми, муниципальный район «Печора», ГУ «Каджеромское лесничество» в кварталах 223, 268 Березовского участкового лесничества, на землях лесного фонда, общей площадью 23,4147 га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4-03-11T09:02:00Z</cp:lastPrinted>
  <dcterms:modified xsi:type="dcterms:W3CDTF">2024-03-13T12:41:00Z</dcterms:modified>
  <cp:revision>24</cp:revision>
  <dc:subject/>
  <dc:title>попопопо</dc:title>
</cp:coreProperties>
</file>