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19    марта    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ab/>
              <w:t xml:space="preserve">                             </w:t>
            </w: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>№ 379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534" w:hanging="0"/>
        <w:rPr>
          <w:szCs w:val="26"/>
        </w:rPr>
      </w:pPr>
      <w:r>
        <w:rPr>
          <w:szCs w:val="26"/>
        </w:rPr>
        <w:t xml:space="preserve">Об утверждении документации по планировке территор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3, 45, 46 Градостроительного  кодекса  Российской Федерации,  ст. 15  Федерального закона от 06.10.2003 г. № 131-ФЗ «Об общих принципах организации местного самоуправления в Российской Федерации»,  заявления ООО «НИПИ нефти и газа УГТУ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Утвердить  документацию  по  планировке  территории (проект межевания территории) по объекту «Строительство автодороги от Южно-Лыжского до Сигавейского нефтяного месторождения (участок 2)», расположенному: Республика Коми, муниципальный район «Печора», в границах ГУ «Каджеромское лесничество» в кварталах 12, 13 Березовского участкового лесничества, в границах ГУ «Печорское лесничество» в кварталах 94, 123, 124 Левобережного участкового лесничества, на землях лесного фонда общей площадью 21,3393 га 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4:00Z</dcterms:created>
  <dc:creator>Computer</dc:creator>
  <dc:description/>
  <cp:keywords/>
  <dc:language>en-US</dc:language>
  <cp:lastModifiedBy>Пользователь</cp:lastModifiedBy>
  <cp:lastPrinted>2024-03-18T12:43:00Z</cp:lastPrinted>
  <dcterms:modified xsi:type="dcterms:W3CDTF">2024-03-20T13:31:00Z</dcterms:modified>
  <cp:revision>3</cp:revision>
  <dc:subject/>
  <dc:title>попопопо</dc:title>
</cp:coreProperties>
</file>