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9   марта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szCs w:val="26"/>
              </w:rPr>
              <w:t>№ 3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 разрешении  на  разработку документации </w:t>
      </w:r>
    </w:p>
    <w:p>
      <w:pPr>
        <w:pStyle w:val="Normal"/>
        <w:rPr/>
      </w:pPr>
      <w:r>
        <w:rPr>
          <w:szCs w:val="26"/>
        </w:rPr>
        <w:t>по планировке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НИППППД «Нед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ООО НИППППД «Недра» разработку документации по планировке территории по объекту «Обустройство Каменского нефтяного месторождения. Реконструкция куста скважины №2», расположенному: Республика Коми, муниципальное район «Печора», ГУ «Каджеромское лесничество», в кадастровом квартале 11:12:0201001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0:00Z</dcterms:created>
  <dc:creator>Computer</dc:creator>
  <dc:description/>
  <cp:keywords/>
  <dc:language>en-US</dc:language>
  <cp:lastModifiedBy>Пользователь</cp:lastModifiedBy>
  <cp:lastPrinted>2024-02-13T15:44:00Z</cp:lastPrinted>
  <dcterms:modified xsi:type="dcterms:W3CDTF">2024-05-13T08:20:00Z</dcterms:modified>
  <cp:revision>11</cp:revision>
  <dc:subject/>
  <dc:title>попопопо</dc:title>
</cp:coreProperties>
</file>