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9    </w:t>
            </w:r>
            <w:r>
              <w:rPr>
                <w:szCs w:val="26"/>
                <w:u w:val="single"/>
              </w:rPr>
              <w:t>марта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3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 администрации МР «Печора» от 16.02.2024 г. № 192 «О разрешении  на  разработку документации  по планировке  территории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16.02.2024 г. № 192 «О разрешении  на  разработку документации  по планировке  территории» 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 Пункт 1 постановления изложить в следующей редакции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1. Разрешить ООО НИППППД «Недра» разработку документации по планировке территории по объекту «Обустройство Каменского нефтяного месторождения. Обустройство куста скважины № 3 с инженерными коммуникациями», расположенному: Республика Коми, муниципальное район «Печора», ГУ «Каджеромское лесничество», на землях лесного фонда,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8:00Z</dcterms:created>
  <dc:creator>Computer</dc:creator>
  <dc:description/>
  <cp:keywords/>
  <dc:language>en-US</dc:language>
  <cp:lastModifiedBy>Пользователь</cp:lastModifiedBy>
  <cp:lastPrinted>2024-02-13T15:44:00Z</cp:lastPrinted>
  <dcterms:modified xsi:type="dcterms:W3CDTF">2024-03-20T13:48:00Z</dcterms:modified>
  <cp:revision>6</cp:revision>
  <dc:subject/>
  <dc:title>попопопо</dc:title>
</cp:coreProperties>
</file>