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Гагарина, д.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1, этажность – 1 этаж, количество квартир - 6, общая площадь МКД – 176,8 м2, площадь жилых помещений – 176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4-03-18T13:41:00Z</dcterms:modified>
  <cp:revision>225</cp:revision>
  <dc:subject/>
  <dc:title>ИЗВЕЩЕНИЕ О ПРОВЕДЕНИИ КОНКУРСА</dc:title>
</cp:coreProperties>
</file>