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Нагорная, д.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3, этажность – 1 этаж, количество квартир - 2, общая площадь МКД – 78,2 м2, площадь жилых помещений – 78,2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0.03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3.04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3 апре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апре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апре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4-03-19T09:16:00Z</dcterms:modified>
  <cp:revision>230</cp:revision>
  <dc:subject/>
  <dc:title>ИЗВЕЩЕНИЕ О ПРОВЕДЕНИИ КОНКУРСА</dc:title>
</cp:coreProperties>
</file>