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30 »  мая  2013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464-р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_____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лении временного ограничения движения транспортных средств по автомобильной  дороге общего пользования местного значения «г. Печора – д. Бызовая – д. Медвежская – д. Конецбор»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автомобильных дорог, вызванным их переувлажнением в весен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 1 июня по 14 июня 2013 года временное ограничение движения транспортных средств с массой более 1,5 тонны на ось по автомобильной дороге общего пользования местного значения «г. Печора – д. Бызовая – д. Медвежская – д. Конецбор», установленное распоряжением администрации МР «Печора» от 12 апреля 2013 года № 282-р «О введении временного ограничения движения транспортных средств по автомобильной  дороге общего пользования местного значения муниципального района «Печора»»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ые ограничения движения не распространяются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пассажирские перевозки автобусами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используемых при проведении аварийно-восстановительных работ, работ по капитальному ремонту, ремонту и содержанию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МВД ГИБДД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тделу информационно – аналитической работы и общественных связей (Фетисова О. И.),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тделу по работе с информационными технологиями (Шадрин Н. А.), разместить настоящее распоряжение на официальном портале администрации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– Касатина М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Менников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D4AA1E5BE628711AA42A09F5E830996729CEF3F52C630B4B8EFA12BB2E19FB1365E08E8B6F2278YAS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9:00Z</dcterms:created>
  <dc:creator>Customer</dc:creator>
  <dc:description/>
  <cp:keywords/>
  <dc:language>en-US</dc:language>
  <cp:lastModifiedBy>Ruslan</cp:lastModifiedBy>
  <cp:lastPrinted>2012-09-10T09:54:00Z</cp:lastPrinted>
  <dcterms:modified xsi:type="dcterms:W3CDTF">2013-06-03T08:54:00Z</dcterms:modified>
  <cp:revision>14</cp:revision>
  <dc:subject/>
  <dc:title/>
</cp:coreProperties>
</file>