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п.Берёзовка, ул. Нагорная, д.1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4, этажность – 1 этаж, количество квартир - 6, общая площадь МКД – 182,4 м2, площадь жилых помещений – 182,4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62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0.03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3.04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3 апре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апре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апре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22T12:24:00Z</cp:lastPrinted>
  <dcterms:modified xsi:type="dcterms:W3CDTF">2024-03-19T12:58:00Z</dcterms:modified>
  <cp:revision>237</cp:revision>
  <dc:subject/>
  <dc:title>ИЗВЕЩЕНИЕ О ПРОВЕДЕНИИ КОНКУРСА</dc:title>
</cp:coreProperties>
</file>