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8       марта    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ab/>
              <w:t xml:space="preserve">                             </w:t>
            </w:r>
            <w:r>
              <w:rPr>
                <w:szCs w:val="26"/>
                <w:lang w:val="en-US"/>
              </w:rPr>
              <w:t xml:space="preserve">  </w:t>
            </w:r>
            <w:r>
              <w:rPr>
                <w:szCs w:val="26"/>
              </w:rPr>
              <w:t>№ 36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заявления ООО «НИПИ нефти и газа УГТУ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 документацию  по  планировке  территории (проект межевания территории) по объекту «Строительство автодороги от Южно-Лыжского до Сигавейского нефтяного месторождения (участок 1)», расположенному: Республика Коми, муниципальный район «Печора», ГУ «Каджеромское лесничество» в кварталах 12, 13 Березовского участкового лесничества, на землях лесного фонда, общей площадью 4,3017 га. 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3-11T09:02:00Z</cp:lastPrinted>
  <dcterms:modified xsi:type="dcterms:W3CDTF">2024-03-19T09:13:00Z</dcterms:modified>
  <cp:revision>25</cp:revision>
  <dc:subject/>
  <dc:title>попопопо</dc:title>
</cp:coreProperties>
</file>