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Берёзовка, ул. Мира, д. 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2 этажа, количество квартир - 8, общая площадь МКД – 337,7 м2, площадь жилых помещений – 337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5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апре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апре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03-20T07:00:00Z</dcterms:modified>
  <cp:revision>214</cp:revision>
  <dc:subject/>
  <dc:title>ИЗВЕЩЕНИЕ О ПРОВЕДЕНИИ КОНКУРСА</dc:title>
</cp:coreProperties>
</file>