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п. Берёзовка, ул. Мира, д. 3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4, этажность – 1 этаж, количество квартир - 6, общая площадь МКД – 181,3 м2, площадь жилых помещений – 181,3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6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03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4.04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4 апре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апрел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апрел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4-03-20T07:36:00Z</dcterms:modified>
  <cp:revision>240</cp:revision>
  <dc:subject/>
  <dc:title>ИЗВЕЩЕНИЕ О ПРОВЕДЕНИИ КОНКУРСА</dc:title>
</cp:coreProperties>
</file>