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Печора, п.Берёзовка, ул.Солнечная, д. 3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61, этажность – 1 этаж, количество квартир - 4, общая площадь МКД – 111,3 м2, площадь жилых помещений – 111,3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0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1.03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4.04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4 апрел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 апрел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 апрел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22T12:24:00Z</cp:lastPrinted>
  <dcterms:modified xsi:type="dcterms:W3CDTF">2024-03-20T09:47:00Z</dcterms:modified>
  <cp:revision>246</cp:revision>
  <dc:subject/>
  <dc:title>ИЗВЕЩЕНИЕ О ПРОВЕДЕНИИ КОНКУРСА</dc:title>
</cp:coreProperties>
</file>