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     марта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№ 3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2 от 03.09.2018, распоряжением администрации муниципального района «Печора» от 28.09.2018 № 1247-р «О признании многоквартирных домов аварийными, подлежащими сносу», на основании решения Печорского городского суда Республики Коми по делу №2-223/2024 (2-1951/2023) от 13.02.2024 г., вступившего в законную силу 21.03.2024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обственников для муниципальных нужд муниципального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района «Печора»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801001:352, площадью 1156 кв. м., местоположение: Республика Коми, г. Печора, п. Озёрный, ул. Островского, д. 14, принадлежащий на праве общей долевой собственности собственникам помещений №№1,2,6 в находящемся на данном земельном участке многоквартирном доме: Данилову Михаилу Васильевичу, Баеву Максиму Вячеславович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Hlk158283287"/>
      <w:r>
        <w:rPr>
          <w:sz w:val="28"/>
          <w:szCs w:val="28"/>
        </w:rPr>
        <w:t xml:space="preserve">Жилое помещение - квартиру № 1, площадью 30,4 кв.м. с кадастровым номером 11:12:1801001:134, расположенную в многоквартирном доме по адресу: Республика Коми, г. Печора, п. Озёрный, ул. Островского, д.14, принадлежащая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 xml:space="preserve">праве собственности </w:t>
      </w:r>
      <w:bookmarkEnd w:id="0"/>
      <w:r>
        <w:rPr>
          <w:sz w:val="28"/>
          <w:szCs w:val="28"/>
        </w:rPr>
        <w:t>Данилову Михаилу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30,5 кв.м. с кадастровым номером 11:12:1801001:492, расположенную в многоквартирном доме по адресу: Республика Коми, г. Печора, п. Озёрный, ул. Островского, д.14, принадлежащая на праве собственности Данилову Михаилу Васил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6, площадью 30,3 кв.м. с кадастровым номером 11:12:1801001:139, расположенную в многоквартирном доме по адресу: Республика Коми, г. Печора, п. Озёрный, ул. Островского, д.14, принадлежащая на праве собственности Баеву Максиму Вячеслав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7:00Z</dcterms:created>
  <dc:creator>Saltikova</dc:creator>
  <dc:description/>
  <cp:keywords/>
  <dc:language>en-US</dc:language>
  <cp:lastModifiedBy>Пользователь</cp:lastModifiedBy>
  <cp:lastPrinted>2024-03-25T14:28:00Z</cp:lastPrinted>
  <dcterms:modified xsi:type="dcterms:W3CDTF">2024-03-25T11:31:00Z</dcterms:modified>
  <cp:revision>3</cp:revision>
  <dc:subject/>
  <dc:title>ГЛАВА</dc:title>
</cp:coreProperties>
</file>