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 »    марта   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№ </w:t>
            </w:r>
            <w:r>
              <w:rPr>
                <w:bCs/>
                <w:sz w:val="24"/>
                <w:szCs w:val="24"/>
              </w:rPr>
              <w:t>39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3.12.2018 г.       № 1443  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 Постановление Правительства РФ от 30.12.2019 № 1939 «Об утверждении Правил государственной регистрации аттракционов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МР «Печора» от 13.12.2018 г. № 1443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: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1.1. Пункт 5 постановления изложить в следующей редакции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«5. Контроль за исполнением настоящего постановления оставляю за собой.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2. Приложение 1 к постановлению дополнить разделом 6 следующего содержания:</w:t>
      </w:r>
    </w:p>
    <w:p>
      <w:pPr>
        <w:pStyle w:val="Normal"/>
        <w:snapToGrid w:val="false"/>
        <w:ind w:firstLine="709"/>
        <w:jc w:val="center"/>
        <w:rPr>
          <w:szCs w:val="26"/>
        </w:rPr>
      </w:pPr>
      <w:r>
        <w:rPr>
          <w:szCs w:val="26"/>
        </w:rPr>
        <w:t>«6. Особенности размещения аттракционов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1. Аттракцион - сооружение или устройство, созданное для развлечений (качели, карусели, квадроциклы, катамараны, электромобили, батуты и пр.)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Владелец аттракциона - юридическое лицо или физическое лицо, осуществляющее предпринимательскую деятельность без образования юридического лица, осуществляющий эксплуатацию аттракциона на законных основаниях и использующий этот аттракцион для предоставления посетителям развлекательных услуг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2. Аттракционы располагаются в местах, определенных Схемой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 Требования, предъявляемые к владельцу аттракциона и к территории, на которой располагается аттракцион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1. Владелец аттракциона обязан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зарегистрировать аттракцион в Службе Республики Коми строительного, жилищного и технического надзора (контроля) (далее - Служба технадзора) по месту установки аттракциона. В случае изменения места установки ранее зарегистрированного аттракциона он подлежит временной государственной регистрации в Службе технадзора по месту пребывания аттракциона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содержать аттракцион в исправном техническом состоянии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обеспечивать пожарную безопасность на аттракционе, ежедневно проверять готовность к действию первичных средств пожаротушения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обеспечивать безопасность труда работников и безопасность отдыха посетителей в соответствии с законодательством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не допускать применение пиротехнической продукции в процессе эксплуатации аттракционов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учитывать требования к внешнему виду нестационарных торговых объектов, при размещенных аттракционов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3.2. На территории, на которой располагается аттракцион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должны быть предусмотрены подходы и подъезды к аттракционам, обеспечивающие возможность свободного прохода посетителей и движения транспорта в случае ремонта и аварий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расстояние от автомобильных дорог до аттракциона должно быть не менее 10 метров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распространяется решение Совета городского поселения «Печора» от 25.12.2017 № 4-10/48 «Об утверждении Правил благоустройства территории муниципального образования городского поселения «Печора»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- должна быть обеспечена проходимость пешеходной зоны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4. Эксплуатация аттракционов должна осуществляться в соответствии с эксплуатационной документацией и требованиями законодательства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5. Запрещена эксплуатация аттракционов, не прошедших государственную регистрацию в Службе технадзора в порядке, установленном постановлением Правительства Российской Федерации от 30.12.2019 № 1939 «Об утверждении Правил государственной регистрации аттракционов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6. Владелец аттракциона обязан информировать администрацию муниципального района «Печора» обо всех несчастных случаях, произошедших с посетителями аттракционов, незамедлительно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6.7. Демонтаж аттракционов производится владельцем аттракциона в течение 3 календарных дней по окончании срока договора на право размещения аттракциона.»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User</dc:creator>
  <dc:description/>
  <cp:keywords/>
  <dc:language>en-US</dc:language>
  <cp:lastModifiedBy>Пользователь</cp:lastModifiedBy>
  <cp:lastPrinted>2024-03-25T14:40:00Z</cp:lastPrinted>
  <dcterms:modified xsi:type="dcterms:W3CDTF">2024-03-25T11:40:00Z</dcterms:modified>
  <cp:revision>286</cp:revision>
  <dc:subject/>
  <dc:title/>
</cp:coreProperties>
</file>