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25   марта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39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ротоколом заседания комиссии по внесению изменений в схему размещения нестационарных торговых объектов на территории МО МР «Печора» от 21.03.202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6.12.2016 № 1454 «Об утверждении схемы размещения нестационарных торговых объектов на территории МО МР «Печора» следующее изменение: </w:t>
      </w:r>
    </w:p>
    <w:p>
      <w:pPr>
        <w:pStyle w:val="ConsPlusNormal"/>
        <w:ind w:firstLine="567"/>
        <w:jc w:val="both"/>
        <w:rPr/>
      </w:pPr>
      <w:r>
        <w:rPr/>
        <w:t>1.1. В Таблице «1.1.2. Павильоны, киоски» приложения к постановлению строку 18 изложить в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992"/>
        <w:gridCol w:w="1985"/>
        <w:gridCol w:w="709"/>
        <w:gridCol w:w="709"/>
        <w:gridCol w:w="1417"/>
        <w:gridCol w:w="1559"/>
      </w:tblGrid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л. Октябрьская, д.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довольственный/ 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4-03-27T10:03:00Z</cp:lastPrinted>
  <dcterms:modified xsi:type="dcterms:W3CDTF">2024-03-27T07:05:00Z</dcterms:modified>
  <cp:revision>130</cp:revision>
  <dc:subject>присвоение адреса</dc:subject>
  <dc:title>постановление</dc:title>
</cp:coreProperties>
</file>