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25     марта  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39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 заявления ООО «НИПИ нефти и газа УГТУ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 документацию  по  планировке  территории (проект межевания территории) по объекту «Строительство автодороги от Южно-Лыжского до Сигавейского нефтяного месторождения», расположенному: Республика Коми, муниципальный район «Печора», в границах ГУ «Каджеромское лесничество» в кварталах 12, 13 Березовского участкового лесничества, в границах ГУ «Печорское лесничество» в кварталах 94, 123, 124 Левобережного участкового лесничества, на землях лесного фонда общей площадью 25,6189 га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4:00Z</dcterms:created>
  <dc:creator>Computer</dc:creator>
  <dc:description/>
  <cp:keywords/>
  <dc:language>en-US</dc:language>
  <cp:lastModifiedBy>Пользователь</cp:lastModifiedBy>
  <cp:lastPrinted>2024-03-18T12:43:00Z</cp:lastPrinted>
  <dcterms:modified xsi:type="dcterms:W3CDTF">2024-03-25T11:59:00Z</dcterms:modified>
  <cp:revision>4</cp:revision>
  <dc:subject/>
  <dc:title>попопопо</dc:title>
</cp:coreProperties>
</file>