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4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5    марта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№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97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9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следующие изменения: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 xml:space="preserve">1.1. </w:t>
      </w:r>
      <w:hyperlink r:id="rId3">
        <w:r>
          <w:rPr>
            <w:rStyle w:val="InternetLink"/>
            <w:szCs w:val="26"/>
          </w:rPr>
          <w:t>дополнить</w:t>
        </w:r>
      </w:hyperlink>
      <w:r>
        <w:rPr>
          <w:szCs w:val="26"/>
        </w:rPr>
        <w:t xml:space="preserve"> подпункт 11.3. пункта 11. подподпунктом 11.3.3. следующего содержания: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«11.3.3. установить, что в 2024 году получатели средств бюджета МО МР «Печора» и бюджетов поселений вправе предусматривать в заключаемых ими договорах (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 авансовые платежи в размере от 30 до 50 процентов суммы договора (контракта), но не более лимитов бюджетных обязательств, доведенных до получателей средств бюджета МО МР «Печора» и бюджетов поселений на указанные цели на соответствующий финансовый год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В случае если исполнение договора (контракта), указанного в абзаце первом настоящего пункта, осуществляется в 2024 году и последующих годах и соответствующих лимитов бюджетных обязательств, доведенных до получателя средств бюджета МО МР «Печора» и бюджетов поселений, недостаточно для выплаты авансового платежа в текущем финансовом году, в договоре (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»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сайте муниципального района «Печора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главы муниципального района –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я администрации</w:t>
        <w:tab/>
        <w:tab/>
        <w:tab/>
        <w:tab/>
        <w:tab/>
        <w:tab/>
        <w:t xml:space="preserve">            Г.С. Яковина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before="0" w:after="0"/>
        <w:ind w:left="72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BE98A064AA31C7966049B028001F6C700C994D0392A2BB83A61C2F2050C60B9B9724CE535BF1375FCB747DD5F7070FCHFa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1:00Z</dcterms:created>
  <dc:creator>Customer</dc:creator>
  <dc:description/>
  <cp:keywords/>
  <dc:language>en-US</dc:language>
  <cp:lastModifiedBy>Пользователь</cp:lastModifiedBy>
  <cp:lastPrinted>2024-03-27T08:47:00Z</cp:lastPrinted>
  <dcterms:modified xsi:type="dcterms:W3CDTF">2024-03-27T05:52:00Z</dcterms:modified>
  <cp:revision>3</cp:revision>
  <dc:subject/>
  <dc:title/>
</cp:coreProperties>
</file>