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Cs w:val="26"/>
                <w:u w:val="single"/>
              </w:rPr>
              <w:t>марта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</w:t>
            </w:r>
            <w:r>
              <w:rPr>
                <w:sz w:val="28"/>
                <w:szCs w:val="28"/>
                <w:lang w:val="en-US"/>
              </w:rPr>
              <w:t>40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Cs w:val="26"/>
        </w:rPr>
        <w:t>по планировке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НИППППД «Нед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НИППППД «Недра» разработку документации по планировке территории по объекту «Обустройство Каменского нефтяного месторождения. Промысловый нефтепровод «Резервуарный парк – ПСП «Каменка»», «Приемо-сдаточный пункт (ПСП) «Каменка», расположенному: Республика Коми, муниципальный район «Печора», на землях лесного фонда ГУ РК «Каджеромское лесничество»,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Computer</dc:creator>
  <dc:description/>
  <cp:keywords/>
  <dc:language>en-US</dc:language>
  <cp:lastModifiedBy>Добротворкая ЕВ</cp:lastModifiedBy>
  <cp:lastPrinted>2024-02-13T15:44:00Z</cp:lastPrinted>
  <dcterms:modified xsi:type="dcterms:W3CDTF">2024-03-27T07:43:00Z</dcterms:modified>
  <cp:revision>14</cp:revision>
  <dc:subject/>
  <dc:title>попопопо</dc:title>
</cp:coreProperties>
</file>