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9     марта    2024 г.</w:t>
            </w:r>
          </w:p>
          <w:p>
            <w:pPr>
              <w:pStyle w:val="Normal"/>
              <w:ind w:left="34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. Печора,  Республика Коми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434   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5478780" cy="981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8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8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033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муниципального района «Печора» от 15.07.2022  № 1276 «О комиссии по соблюдению требований к служебному поведению муниципальных служащих и урегулированию конфликта интересов»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77.3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8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8628" w:type="dxa"/>
                            <w:tcBorders/>
                          </w:tcPr>
                          <w:p>
                            <w:pPr>
                              <w:pStyle w:val="Normal"/>
                              <w:ind w:right="2033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Печора» от 15.07.2022  № 1276 «О комиссии по соблюдению требований к служебному поведению муниципальных служащих и урегулированию конфликта интересов»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5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Законом Республики Коми от 31.10.2023 № 94-РЗ «О внесении изменений в некоторые законодательные акты Республики Коми по вопросам, связанным с противодействием коррупции»,  </w:t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left" w:pos="567" w:leader="none"/>
          <w:tab w:val="left" w:pos="709" w:leader="none"/>
        </w:tabs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1. Внести в 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района «Печора» от 15.07.2022  № 1276 «О комиссии по соблюдению требований к служебному поведению муниципальных служащих и урегулированию конфликта интересов» (далее – Постановление) </w:t>
      </w:r>
      <w:r>
        <w:rPr>
          <w:rFonts w:eastAsia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ind w:right="254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2 к Постановлению дополнить пунктом 35.1. следующего содержания: «35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 таких обязанностей признается  следствием не зависящих от него обстоятельств в порядке, предусмотренном частями 3 – 6 статьи 13 Федерального закона «О противодействии коррупции».».</w:t>
      </w:r>
    </w:p>
    <w:p>
      <w:pPr>
        <w:pStyle w:val="Normal"/>
        <w:ind w:right="254" w:firstLine="709"/>
        <w:jc w:val="both"/>
        <w:rPr/>
      </w:pPr>
      <w:r>
        <w:rPr>
          <w:sz w:val="26"/>
          <w:szCs w:val="26"/>
        </w:rPr>
        <w:t>2.  Отменить постановление администрации муниципального района «Печора» от 13.12.2023 № 2211 «О внесении изменений в постановление администрации муниципального района «Печора» от 15.07.2022  № 1276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right="254"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.о. главы муниципального района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я администрации </w:t>
        <w:tab/>
        <w:tab/>
        <w:tab/>
        <w:tab/>
        <w:tab/>
        <w:t xml:space="preserve">                Г.С. Яков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BFF423DCC8FAA7E8258711BA46ED581DF1FECFA290C8A8A5BD2E67A9q6K" TargetMode="External"/><Relationship Id="rId4" Type="http://schemas.openxmlformats.org/officeDocument/2006/relationships/hyperlink" Target="consultantplus://offline/ref=0086EDBA7D9A9B807D82392D0834417B524B6F988B9AC162BD273E9FAE51935Aw40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Сидельников</dc:creator>
  <dc:description/>
  <cp:keywords/>
  <dc:language>en-US</dc:language>
  <cp:lastModifiedBy>Пользователь</cp:lastModifiedBy>
  <cp:lastPrinted>2024-04-03T11:11:00Z</cp:lastPrinted>
  <dcterms:modified xsi:type="dcterms:W3CDTF">2024-04-03T08:11:00Z</dcterms:modified>
  <cp:revision>54</cp:revision>
  <dc:subject/>
  <dc:title/>
</cp:coreProperties>
</file>