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     апреля      2024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436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района «Печора» от 27.11.2023  № 2117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9.7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района «Печора» от 27.11.2023  № 2117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5.01.2024 № 71 «О внесении изменений в некоторые акты Президента Российской Федерации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12 к постановлению администрации муниципального района «Печора» от 27.11.2023  № 2117 «Об организации деятельности по противодействию коррупции в границах сельских поселений, расположенных на территории муниципального образования муниципального района «Печора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«а»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а) в обеспечении соблюдения муниципальными служащими, замещающими должности муниципальной службы в сельских поселениях, расположенных в границах муниципального образования муниципального района «Печора»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, нормативными правовыми актами Республики Коми, нормативными правовыми актами администрации МР «Печора»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15 дополнить подпунктом «е»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0. Уведомления, указанные в абзаце пятом подпункта «б», абзаце втором подпункта «в», подпункте «е» пункта 15 настоящего Положения, обращение, указанное в абзаце пятом подпункта «в» пункта 15 настоящего Положения, рассматриваются специалистом, ответственным за профилактику коррупционных правонарушений органа, который осуществляет подготовку мотивированного заключения по результатам рассмотрения уведомлений и обраще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пункте 22 слова «и подпункте «д» пункта 15» заменить словами «, подпунктах «д» и «е» пункта 1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пункте 22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первый и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2.1. Мотивированные заключения, предусмотренные пунктами 17, 19, 20 и 21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, абзацах втором и пятом подпункта «в», подпунктах  «д» и «е» пункта 15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четвертый и пятый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абзацах втором и пятом подпункта «в», подпунктах «д» и «е» пункта 15 настоящего Положения, а также рекомендации для принятия одного из решений в соответствии с пунктами 31, 32, 35, 37, 37(1), 39 настоящего Положения или и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отивированных заключений, предусмотренных пунктами 17, 19, 20 и 21 настоящего Положения, по результатам рассмотрения обращений и уведомлений, указанных в абзацах втором и пятом подпункта «б», абзацах втором и пятом подпункта «в», подпунктах «д» и «е» пункта 15 настоящего Положения, поступивших от гражданина, замещавшего должность муниципальной службы в администрации, муниципального служащего, замещающего должность муниципальной службы в администрации, осуществляется председателем комиссии или его заместителе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 абзац второй пункта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ведомления, указанные в подпунктах «д» и «е» пункта 15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пункте 25 слова «подпунктом «б»» заменить словами «подпунктами «б» и «е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подпункте «а)» пункта 26 слова «подпунктом «б»» заменить словами «подпунктами «б» и «е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дополнить пунктом 37(1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7(1)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Г.С. Як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4-03T11:16:00Z</cp:lastPrinted>
  <dcterms:modified xsi:type="dcterms:W3CDTF">2024-04-03T08:16:00Z</dcterms:modified>
  <cp:revision>62</cp:revision>
  <dc:subject/>
  <dc:title/>
</cp:coreProperties>
</file>