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 апрел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3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общеобразовательного учреждения «Основная общеобразовательная школа» пст. Набережны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21.03.2024 г. № 1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щеобразовательное учреждение «Основная общеобразовательная школа» пст. Набережный в форме присоединения к муниципальному общеобразовательному учреждению «Основная общеобразовательная школа №53» пгт. Изъя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щеобразовательное учреждение «Основная общеобразовательная школа №53» пгт. Изъяю</w:t>
      </w:r>
      <w:r>
        <w:rPr>
          <w:rFonts w:cs="Times New Roman" w:ascii="Times New Roman" w:hAnsi="Times New Roman"/>
          <w:sz w:val="26"/>
          <w:szCs w:val="26"/>
        </w:rPr>
        <w:t xml:space="preserve"> 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щеобразовательного учреждения «Основная общеобразовательная школа» пст. Набережный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 №53» пгт. Изъяю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ст. Набереж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ст. Набереж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ст. Набережный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общеобразовательного учреждения «Основная общеобразовательная школа» пст. Набережный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 №53» пгт. Изъяю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>5. Считать реорганизацию муниципального общеобразовательного учреждения «Основная общеобразовательная школа» пст. Набережный в форме присоединения к муниципальному общеобразовательному учреждению «Основная общеобразовательная школа №53» пгт. Изъяюеец</w:t>
      </w:r>
      <w:r>
        <w:rPr>
          <w:szCs w:val="26"/>
        </w:rPr>
        <w:t xml:space="preserve"> оконченной с момента внесения в единый государственный реестр юридических лиц записи о прекращении деятельност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ст. Набереж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Буралкина С.И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момента подписания, подлежит официальному опубликованию и размещению на официальном сайте  муниципального района «Печора».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40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4-04-02T12:34:00Z</cp:lastPrinted>
  <dcterms:modified xsi:type="dcterms:W3CDTF">2024-04-02T09:35:00Z</dcterms:modified>
  <cp:revision>52</cp:revision>
  <dc:subject/>
  <dc:title/>
</cp:coreProperties>
</file>