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  апреля  2024 г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№ </w:t>
            </w:r>
            <w:r>
              <w:rPr>
                <w:bCs/>
                <w:sz w:val="28"/>
                <w:szCs w:val="28"/>
              </w:rPr>
              <w:t xml:space="preserve">438         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overflowPunct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overflowPunct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overflowPunct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чора» от 15 декабря 2023 года  № 222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Внести в постановление администрации муниципального района «Печора» от 15 декабря 2023 года  № 2228 «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муниципального образования городского поселения «Печор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1.1. В абзаце первом пункта 1.2. раздела 1 после слов «энергетической эффективности» дополнить словами «, законодательством о газоснабжении в Российской Федерации »;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2. Пункт 1.2. раздела 1 дополнить подпунктом 12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 силу со дня официального опубликования и 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63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/>
      </w:pPr>
      <w:r>
        <w:rPr>
          <w:sz w:val="28"/>
          <w:szCs w:val="28"/>
        </w:rPr>
        <w:t>И. о. главы муниципального района -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/>
      </w:pPr>
      <w:r>
        <w:rPr>
          <w:sz w:val="28"/>
          <w:szCs w:val="28"/>
        </w:rPr>
        <w:t>руководителя  администрации                                                       Г.С. Яковина</w:t>
      </w:r>
    </w:p>
    <w:sectPr>
      <w:type w:val="nextPage"/>
      <w:pgSz w:w="11906" w:h="16838"/>
      <w:pgMar w:left="170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Пользователь</cp:lastModifiedBy>
  <cp:lastPrinted>2024-04-02T16:12:00Z</cp:lastPrinted>
  <dcterms:modified xsi:type="dcterms:W3CDTF">2024-04-02T13:12:00Z</dcterms:modified>
  <cp:revision>37</cp:revision>
  <dc:subject/>
  <dc:title/>
</cp:coreProperties>
</file>