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 марта   2024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3.08.2021 № 898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3.08.2021 № 898 «Об утверждении состава и положения о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либо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Включить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ссии – Каневу М.С. – заместителя председателя – начальника отдела имущественных отношений и казны Комитета по управлению муниципальной собственностью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Гинак Юлия</cp:lastModifiedBy>
  <cp:lastPrinted>2022-11-21T11:36:00Z</cp:lastPrinted>
  <dcterms:modified xsi:type="dcterms:W3CDTF">2024-04-01T07:07:00Z</dcterms:modified>
  <cp:revision>28</cp:revision>
  <dc:subject/>
  <dc:title/>
</cp:coreProperties>
</file>