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>26     марта     2024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410  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25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5.01.2024 № 71 «О внесении изменений в некоторые акты Президента Российской Федерации»,  </w:t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ind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right="2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1. Внести в приложение 2 к постановлению администрации муниципального района «Печора» от 15.07.2022  № 1276 «О комиссии по соблюдению требований к служебному поведению муниципальных служащих и урегулированию конфликта интересов» </w:t>
      </w:r>
      <w:r>
        <w:rPr>
          <w:rFonts w:eastAsia="Times New Roman"/>
          <w:sz w:val="26"/>
          <w:szCs w:val="26"/>
          <w:lang w:eastAsia="ru-RU"/>
        </w:rPr>
        <w:t>следующие изменения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1.1. подпункт «а» пункта 3 изложить в следующей редакции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«а) в обеспечении соблюдения муниципальными служащими, замещающими должности муниципальной службы в администрации МР «Печора», отраслевых органах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, нормативными правовыми актами Республики Коми, нормативными правовыми актами администрации МР «Печора»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12 дополнить подпунктом «е»  следующего содержания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16 изложить в следующей редакции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 Уведомления, указанные в абзаце четвертом подпункта «б», абзаце втором подпункта «в», подпункте «е» пункта 12 настоящего Положения, обращение, указанное в абзаце шестом подпункта «в» пункта 12 настоящего Положения рассматриваются кадровой службой администрации МР «Печора», отраслевого органа, которая осуществляет подготовку мотивированного заключения по результатам рассмотрения уведомлений и обращения.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18 слова «и подпункте «д» пункта 12» заменить словами «, подпунктах «д» и «е» пункта 12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19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в подпункте «а)» слова «подпункте «д» пункта 12» заменить словами «подпунктах «д» и «е» пункта 12»;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подпункт «в» изложить в следующей редакции: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в) мотивированный вывод по результатам предварительного рассмотрения обращений и уведомлений, указанных абзацах втором и четвертом подпункта «б», абзацах втором и шестом подпункта «в», подпунктах «д» и «е» пункта 12 настоящего Положения, а также рекомендации для принятия одного из решений в соответствии с пунктами 28, 30, 32, 33(1), 35 настоящего Положения или иного решения.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абзац второй пункта 21 изложить в следующей редакции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«Уведомления, указанные в подпунктах «д» и «е» пункта 12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пункте 22 слова «подпунктом «б»» заменить словами «подпунктами «б» и «е»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в подпункте «а)» пункта 23 слова «подпунктом «б»» заменить словами «подпунктами «б» и «е»»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дополнить пунктом 33(1) следующего содержания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«33(1). По итогам рассмотрения вопроса, указанного в подпункте «е» пункта 12 настоящего Положения, комиссия принимает одно из следующих решений: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254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right="254"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.о. главы муниципального район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я администрации </w:t>
        <w:tab/>
        <w:tab/>
        <w:tab/>
        <w:tab/>
        <w:tab/>
        <w:t xml:space="preserve">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Пользователь</cp:lastModifiedBy>
  <cp:lastPrinted>2024-04-04T09:20:00Z</cp:lastPrinted>
  <dcterms:modified xsi:type="dcterms:W3CDTF">2024-04-04T06:21:00Z</dcterms:modified>
  <cp:revision>58</cp:revision>
  <dc:subject/>
  <dc:title/>
</cp:coreProperties>
</file>