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Восточная, д. 2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89, этажность – 2 этажа, количество квартир - 12, общая площадь МКД – 729,9 м2, площадь жилых помещений – 729,9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27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6.02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1.03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1 марта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 марта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 марта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1-23T15:10:00Z</cp:lastPrinted>
  <dcterms:modified xsi:type="dcterms:W3CDTF">2024-02-15T11:55:00Z</dcterms:modified>
  <cp:revision>171</cp:revision>
  <dc:subject/>
  <dc:title>ИЗВЕЩЕНИЕ О ПРОВЕДЕНИИ КОНКУРСА</dc:title>
</cp:coreProperties>
</file>