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 25 » августа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5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34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25 » августа 2015 г. № 952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7 » сентября 2012 г. № 1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района «Печора» по предупреждению и </w:t>
      </w:r>
    </w:p>
    <w:p>
      <w:pPr>
        <w:pStyle w:val="Normal"/>
        <w:jc w:val="center"/>
        <w:rPr/>
      </w:pPr>
      <w:r>
        <w:rPr>
          <w:sz w:val="28"/>
          <w:szCs w:val="28"/>
        </w:rPr>
        <w:t>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521"/>
      </w:tblGrid>
      <w:tr>
        <w:trPr>
          <w:trHeight w:val="315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МР «Печора»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алов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чин А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зов В.Т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иди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Г.К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«Печорские электрические сети» филиала АО «МРСК Северо-Запада» «Комиэнерго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лагоустройства, дорожного хозяйства, промышленности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Н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чорской зональной гидрометобсерватории Коми ЦГМС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4 отряд Федеральной противопожарной службы по Республике Коми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«Печорское городское управление сельского хозяйства и продовольствия» Минсельхоза РК                          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на Т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БУ «Администрация Печорского бассейна внутренних водных путей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муниципального района «Печора»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ский В.Б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енного комиссариата Республики Коми по г. Печора и Печорскому район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эксплуатации № 4 МЦТЭТ Коми филиала ПАО «Ростелеком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ОАО «Газпром Газораспределение Сыктывкар» в г. Печоре (по согласованию)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Т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участка центра ФКУ «Центра ГИМС МЧС России по РК» (по согласованию)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оинской части 96876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елезнодорожной станции «Печора»                          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Ю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жилищно-коммунального хозяйства администрации муниципального района «Печора»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й А.П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Горводоканал»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К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к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МВД России по г. Печоре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Л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РК «Печорская центральная районная больница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еда М.Р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 РК «Печорская станция по борьбе с болезнями животных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стный А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851" w:gutter="0" w:header="0" w:top="1843" w:footer="0" w:bottom="170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0:00Z</dcterms:created>
  <dc:creator>Alexandre Katalov</dc:creator>
  <dc:description/>
  <cp:keywords/>
  <dc:language>en-US</dc:language>
  <cp:lastModifiedBy>Станишевская</cp:lastModifiedBy>
  <cp:lastPrinted>2015-08-20T14:27:00Z</cp:lastPrinted>
  <dcterms:modified xsi:type="dcterms:W3CDTF">2015-08-27T14:12:00Z</dcterms:modified>
  <cp:revision>11</cp:revision>
  <dc:subject/>
  <dc:title>«Печора кар да ас улц босьтцм юкцн»</dc:title>
</cp:coreProperties>
</file>