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Куратова, д. 4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47, этажность – 2 этажа, количество квартир - 8, общая площадь МКД – 606,7 м2, площадь жилых помещений – 606,7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770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9.02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5.03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5 марта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 марта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 марта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1-23T15:10:00Z</cp:lastPrinted>
  <dcterms:modified xsi:type="dcterms:W3CDTF">2024-02-16T12:38:00Z</dcterms:modified>
  <cp:revision>188</cp:revision>
  <dc:subject/>
  <dc:title>ИЗВЕЩЕНИЕ О ПРОВЕДЕНИИ КОНКУРСА</dc:title>
</cp:coreProperties>
</file>