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6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6, этажность – 5 этажей, количество квартир - 94, количество нежилых помещений – 3, общая площадь МКД – 5220,0 м2, площадь жилых помещений – 2965,1 м2, площадь нежилых помещений – 1866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4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12T13:28:00Z</dcterms:modified>
  <cp:revision>162</cp:revision>
  <dc:subject/>
  <dc:title>ИЗВЕЩЕНИЕ О ПРОВЕДЕНИИ КОНКУРСА</dc:title>
</cp:coreProperties>
</file>