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Красный Яг,ул.Свободы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 4, общая площадь МКД – 206,2 м2, площадь жилых помещений – 206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04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5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ма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ма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ма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04-04T07:11:00Z</dcterms:modified>
  <cp:revision>278</cp:revision>
  <dc:subject/>
  <dc:title>ИЗВЕЩЕНИЕ О ПРОВЕДЕНИИ КОНКУРСА</dc:title>
</cp:coreProperties>
</file>